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san Q. True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 Happy Trai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Expectations, Nebraska 123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e@newhealthuniversity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 555-1212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</w:r>
      <w:ins w:id="0" w:author=" " w:date="2007-08-22T13:34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1" w:author=" " w:date="2007-08-22T13:34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esent   </w:t>
        <w:tab/>
        <w:tab/>
        <w:tab/>
        <w:t>New Health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llege of Pharmacy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eat Expectations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harm.D. Candidate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  <w:ins w:id="2" w:author=" " w:date="2007-08-22T13:34:00Z">
        <w:r>
          <w:rPr>
            <w:rFonts w:cs="Times New Roman" w:ascii="Times New Roman" w:hAnsi="Times New Roman"/>
            <w:sz w:val="24"/>
            <w:szCs w:val="24"/>
          </w:rPr>
          <w:t xml:space="preserve"> – </w:t>
        </w:r>
      </w:ins>
      <w:del w:id="3" w:author=" " w:date="2007-08-22T13:34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>2004</w:t>
        <w:tab/>
        <w:tab/>
        <w:tab/>
        <w:tab/>
        <w:t>New Health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reat Expectations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re-Pharmacy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TION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</w:t>
      </w:r>
      <w:ins w:id="4" w:author=" " w:date="2007-08-22T13:35:00Z">
        <w:r>
          <w:rPr>
            <w:rFonts w:cs="Times New Roman" w:ascii="Times New Roman" w:hAnsi="Times New Roman"/>
            <w:sz w:val="24"/>
            <w:szCs w:val="24"/>
          </w:rPr>
          <w:t xml:space="preserve"> – </w:t>
        </w:r>
      </w:ins>
      <w:del w:id="5" w:author=" " w:date="2007-08-22T13:35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Present</w:t>
        <w:tab/>
        <w:tab/>
        <w:tab/>
        <w:tab/>
        <w:t>Cardiopulmonary Resuscitation/ B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</w:t>
      </w:r>
      <w:ins w:id="6" w:author=" " w:date="2007-08-22T13:35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7" w:author=" " w:date="2007-08-22T13:35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esent</w:t>
        <w:tab/>
        <w:tab/>
        <w:tab/>
        <w:tab/>
      </w:r>
      <w:del w:id="8" w:author=" " w:date="2007-08-22T13:08:00Z">
        <w:r>
          <w:rPr>
            <w:rFonts w:cs="Times New Roman" w:ascii="Times New Roman" w:hAnsi="Times New Roman"/>
            <w:sz w:val="24"/>
            <w:szCs w:val="24"/>
          </w:rPr>
          <w:delText xml:space="preserve">HIPPA </w:delText>
        </w:r>
      </w:del>
      <w:ins w:id="9" w:author=" " w:date="2007-08-22T13:08:00Z">
        <w:r>
          <w:rPr>
            <w:rFonts w:cs="Times New Roman" w:ascii="Times New Roman" w:hAnsi="Times New Roman"/>
            <w:sz w:val="24"/>
            <w:szCs w:val="24"/>
          </w:rPr>
          <w:t>HIPPA</w:t>
        </w:r>
      </w:ins>
      <w:ins w:id="10" w:author=" " w:date="2007-08-22T13:08:00Z">
        <w:r>
          <w:rPr>
            <w:rStyle w:val="CommentReference"/>
            <w:vanish w:val="false"/>
          </w:rPr>
          <w:commentReference w:id="1"/>
        </w:r>
      </w:ins>
      <w:ins w:id="11" w:author=" " w:date="2007-08-22T13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ertified New Health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</w:t>
      </w:r>
      <w:ins w:id="12" w:author=" " w:date="2007-08-22T13:35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13" w:author=" " w:date="2007-08-22T13:35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esent</w:t>
        <w:tab/>
        <w:tab/>
        <w:tab/>
        <w:tab/>
        <w:t>APhA Pharmacy-Based Immunization Deliv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NSUR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</w:t>
      </w:r>
      <w:ins w:id="14" w:author=" " w:date="2007-08-22T13:36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15" w:author=" " w:date="2007-08-22T13:36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esent</w:t>
        <w:tab/>
        <w:tab/>
        <w:tab/>
        <w:tab/>
        <w:t>Nebraska State Board of Pharmacy Intern Licen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xpires June 2008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EXPERIENCE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7</w:t>
      </w:r>
      <w:ins w:id="16" w:author=" " w:date="2007-08-22T13:36:00Z">
        <w:r>
          <w:rPr>
            <w:rFonts w:cs="Times New Roman" w:ascii="Times New Roman" w:hAnsi="Times New Roman"/>
            <w:sz w:val="24"/>
            <w:szCs w:val="24"/>
          </w:rPr>
          <w:t xml:space="preserve"> – </w:t>
        </w:r>
      </w:ins>
      <w:del w:id="17" w:author=" " w:date="2007-08-22T13:36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>Present</w:t>
        <w:tab/>
        <w:tab/>
        <w:tab/>
        <w:tab/>
        <w:t>Pharmacy Int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ia Dr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Great Expectations, </w:t>
      </w:r>
      <w:del w:id="18" w:author=" " w:date="2007-08-22T13:14:00Z">
        <w:r>
          <w:rPr>
            <w:rFonts w:cs="Times New Roman" w:ascii="Times New Roman" w:hAnsi="Times New Roman"/>
            <w:sz w:val="24"/>
            <w:szCs w:val="24"/>
          </w:rPr>
          <w:delText>NE</w:delText>
        </w:r>
      </w:del>
      <w:ins w:id="19" w:author=" " w:date="2007-08-22T13:14:00Z">
        <w:r>
          <w:rPr>
            <w:rFonts w:cs="Times New Roman" w:ascii="Times New Roman" w:hAnsi="Times New Roman"/>
            <w:sz w:val="24"/>
            <w:szCs w:val="24"/>
          </w:rPr>
          <w:t>Nebraska</w:t>
        </w:r>
      </w:ins>
      <w:r>
        <w:rPr>
          <w:rStyle w:val="CommentReference"/>
          <w:vanish w:val="false"/>
        </w:rPr>
        <w:comment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 A.B. Jones, Pharm.D., Pharmacy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ins w:id="20" w:author=" " w:date="2007-08-22T13:36:00Z">
        <w:r>
          <w:rPr>
            <w:rFonts w:cs="Times New Roman" w:ascii="Times New Roman" w:hAnsi="Times New Roman"/>
            <w:sz w:val="24"/>
            <w:szCs w:val="24"/>
          </w:rPr>
          <w:t>2006 – 2007</w:t>
          <w:tab/>
          <w:tab/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>Pharmacy Inte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w Health Hospital</w:t>
      </w:r>
      <w:ins w:id="21" w:author=" " w:date="2007-08-22T13:11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22" w:author=" " w:date="2007-08-22T13:11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W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ig Sky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23" w:author=" " w:date="2007-08-22T14:08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t xml:space="preserve">Preceptor:  J.P. Dorgan, Pharm.D., BCPS, Director of </w:t>
          <w:tab/>
        </w:r>
      </w:ins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harm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EXPERIENCE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05, 2006</w:t>
        <w:tab/>
        <w:tab/>
        <w:tab/>
        <w:t>Research Assista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ational Research Institute of Infectious Disea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ies:  Studied means </w:t>
        <w:tab/>
        <w:tab/>
        <w:tab/>
        <w:tab/>
        <w:tab/>
        <w:tab/>
        <w:tab/>
        <w:tab/>
        <w:t xml:space="preserve">of inhibiting several biological toxins, </w:t>
      </w:r>
    </w:p>
    <w:p>
      <w:pPr>
        <w:pStyle w:val="Normal"/>
        <w:ind w:left="72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cell cultures, performed cell assays</w:t>
        <w:tab/>
        <w:tab/>
        <w:tab/>
        <w:tab/>
        <w:tab/>
        <w:tab/>
      </w:r>
    </w:p>
    <w:p>
      <w:pPr>
        <w:pStyle w:val="Normal"/>
        <w:ind w:left="720" w:firstLine="2880"/>
        <w:rPr/>
      </w:pPr>
      <w:r>
        <w:rPr>
          <w:rFonts w:cs="Times New Roman" w:ascii="Times New Roman" w:hAnsi="Times New Roman"/>
          <w:sz w:val="24"/>
          <w:szCs w:val="24"/>
        </w:rPr>
        <w:t>Advisor:  Ewan Hassock, M.D., Ph.D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  <w:ins w:id="43" w:author=" " w:date="2007-08-22T13:12:00Z"/>
        </w:rPr>
      </w:pPr>
      <w:r>
        <w:rPr>
          <w:rFonts w:cs="Times New Roman" w:ascii="Times New Roman" w:hAnsi="Times New Roman"/>
          <w:sz w:val="24"/>
          <w:szCs w:val="24"/>
        </w:rPr>
        <w:t>2005</w:t>
      </w:r>
      <w:ins w:id="41" w:author=" " w:date="2007-08-22T13:37:00Z">
        <w:r>
          <w:rPr>
            <w:rFonts w:cs="Times New Roman" w:ascii="Times New Roman" w:hAnsi="Times New Roman"/>
            <w:sz w:val="24"/>
            <w:szCs w:val="24"/>
          </w:rPr>
          <w:t xml:space="preserve"> – </w:t>
        </w:r>
      </w:ins>
      <w:del w:id="42" w:author=" " w:date="2007-08-22T13:37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>2007</w:t>
        <w:tab/>
        <w:tab/>
        <w:tab/>
        <w:tab/>
        <w:t xml:space="preserve">Research Assist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  <w:del w:id="46" w:author=" " w:date="2007-08-22T13:12:00Z"/>
        </w:rPr>
      </w:pPr>
      <w:ins w:id="44" w:author=" " w:date="2007-08-22T13:12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>New Health University</w:t>
      </w:r>
      <w:ins w:id="45" w:author=" " w:date="2007-08-22T13:12:00Z">
        <w:r>
          <w:rPr>
            <w:rFonts w:cs="Times New Roman" w:ascii="Times New Roman" w:hAnsi="Times New Roman"/>
            <w:sz w:val="24"/>
            <w:szCs w:val="24"/>
          </w:rPr>
          <w:t>, College of Pharmacy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del w:id="47" w:author=" " w:date="2007-08-22T13:12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delText xml:space="preserve">College of Pharmacy.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esponsibilities:  Studied the permeabilit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lood-brain barrier to chemotherapeutic agents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bovine brain </w:t>
        <w:tab/>
        <w:t>model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ceptor:  Adrian Medley, Pharm.D.,Ph.D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ERKSHIP EXPERIENCE</w:t>
      </w:r>
      <w:r>
        <w:rPr>
          <w:rStyle w:val="CommentReference"/>
          <w:vanish w:val="false"/>
        </w:rPr>
        <w:commentReference w:id="3"/>
      </w:r>
      <w:r>
        <w:rPr>
          <w:rStyle w:val="CommentReference"/>
          <w:vanish w:val="false"/>
        </w:rPr>
        <w:commentReference w:id="4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07</w:t>
        <w:tab/>
        <w:tab/>
        <w:tab/>
        <w:t>Ambulatory Care</w:t>
      </w:r>
      <w:r>
        <w:rPr>
          <w:rStyle w:val="CommentReference"/>
          <w:vanish w:val="false"/>
        </w:rPr>
        <w:commentReference w:id="5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eterans</w:t>
      </w:r>
      <w:del w:id="48" w:author=" " w:date="2007-08-22T13:13:00Z">
        <w:r>
          <w:rPr>
            <w:rFonts w:cs="Times New Roman" w:ascii="Times New Roman" w:hAnsi="Times New Roman"/>
            <w:sz w:val="24"/>
            <w:szCs w:val="24"/>
          </w:rPr>
          <w:delText>’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ffairs Outpatient Clin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ig Sky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 Aurora Long, Pharm.D., BC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07</w:t>
        <w:tab/>
        <w:tab/>
        <w:tab/>
        <w:tab/>
        <w:t>Oncology/Hemat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w Health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Great Expectations, </w:t>
      </w:r>
      <w:del w:id="49" w:author=" " w:date="2007-08-22T13:15:00Z">
        <w:r>
          <w:rPr>
            <w:rFonts w:cs="Times New Roman" w:ascii="Times New Roman" w:hAnsi="Times New Roman"/>
            <w:sz w:val="24"/>
            <w:szCs w:val="24"/>
          </w:rPr>
          <w:delText>NE</w:delText>
        </w:r>
      </w:del>
      <w:ins w:id="50" w:author=" " w:date="2007-08-22T13:15:00Z">
        <w:r>
          <w:rPr>
            <w:rFonts w:cs="Times New Roman" w:ascii="Times New Roman" w:hAnsi="Times New Roman"/>
            <w:sz w:val="24"/>
            <w:szCs w:val="24"/>
          </w:rPr>
          <w:t>Nebraska</w:t>
        </w:r>
      </w:ins>
      <w:r>
        <w:rPr>
          <w:rStyle w:val="CommentReference"/>
          <w:vanish w:val="false"/>
        </w:rPr>
        <w:commentReference w:id="6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 Abigail Medley, Pharm.D., BC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07</w:t>
        <w:tab/>
        <w:tab/>
        <w:tab/>
        <w:tab/>
        <w:t>Cardi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w Health Cardiac Rehabilitation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reat Expectations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 William Winkle, Pharm.D.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7</w:t>
        <w:tab/>
        <w:tab/>
        <w:tab/>
        <w:tab/>
        <w:t>Internal Medic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w Health Hospital</w:t>
      </w:r>
      <w:ins w:id="51" w:author=" " w:date="2007-08-22T13:16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52" w:author=" " w:date="2007-08-22T13:16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ins w:id="53" w:author=" " w:date="2007-08-22T13:1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West and Satellite Clin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ig Sky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 John Sample, Pharm.D, BC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7</w:t>
        <w:tab/>
        <w:tab/>
        <w:tab/>
        <w:tab/>
        <w:t>Hospital Pharmacy Prac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eteran</w:t>
      </w:r>
      <w:del w:id="54" w:author=" " w:date="2007-08-22T13:16:00Z">
        <w:r>
          <w:rPr>
            <w:rFonts w:cs="Times New Roman" w:ascii="Times New Roman" w:hAnsi="Times New Roman"/>
            <w:sz w:val="24"/>
            <w:szCs w:val="24"/>
          </w:rPr>
          <w:delText>’</w:delText>
        </w:r>
      </w:del>
      <w:r>
        <w:rPr>
          <w:rFonts w:cs="Times New Roman" w:ascii="Times New Roman" w:hAnsi="Times New Roman"/>
          <w:sz w:val="24"/>
          <w:szCs w:val="24"/>
        </w:rPr>
        <w:t>s Affairs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apitol City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 Marcus Dayton, R.Ph, M.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ATION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ptember 2007</w:t>
        <w:tab/>
        <w:tab/>
        <w:t>“Implementing a pharmacist-managed dyslipidemia clinic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harmacy Grand Roun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Veteran</w:t>
      </w:r>
      <w:del w:id="55" w:author=" " w:date="2007-08-22T13:17:00Z">
        <w:r>
          <w:rPr>
            <w:rFonts w:cs="Times New Roman" w:ascii="Times New Roman" w:hAnsi="Times New Roman"/>
            <w:sz w:val="24"/>
          </w:rPr>
          <w:delText>’</w:delText>
        </w:r>
      </w:del>
      <w:r>
        <w:rPr>
          <w:rFonts w:cs="Times New Roman" w:ascii="Times New Roman" w:hAnsi="Times New Roman"/>
          <w:sz w:val="24"/>
        </w:rPr>
        <w:t>s Affairs Outpatient Clin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ig Sky, Nebra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sz w:val="24"/>
        </w:rPr>
        <w:t>August 2007</w:t>
        <w:tab/>
        <w:tab/>
        <w:tab/>
        <w:t>“N</w:t>
      </w:r>
      <w:r>
        <w:rPr>
          <w:rFonts w:cs="Times New Roman" w:ascii="Times New Roman" w:hAnsi="Times New Roman"/>
          <w:sz w:val="24"/>
          <w:szCs w:val="24"/>
        </w:rPr>
        <w:t xml:space="preserve">ovel chemotherapeutic agent permeability of the blood-br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arrier in a bovine brain mode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udent Research Fo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ew Health Univers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reat Expectations, Nebras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2007 </w:t>
        <w:tab/>
        <w:tab/>
        <w:tab/>
        <w:t>“Medications for the Treatment and Prevention of Stroke”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Great Expectations Chapter, American Heart Associ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reat Expectations, Nebr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y 2006</w:t>
        <w:tab/>
        <w:tab/>
        <w:tab/>
        <w:t>“Student</w:t>
      </w:r>
      <w:ins w:id="56" w:author=" " w:date="2007-08-22T13:18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57" w:author=" " w:date="2007-08-22T13:1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to</w:t>
      </w:r>
      <w:ins w:id="58" w:author=" " w:date="2007-08-22T13:18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59" w:author=" " w:date="2007-08-22T13:1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Student</w:t>
      </w:r>
      <w:ins w:id="60" w:author=" " w:date="2007-08-22T13:18:00Z">
        <w:r>
          <w:rPr>
            <w:rFonts w:cs="Times New Roman" w:ascii="Times New Roman" w:hAnsi="Times New Roman"/>
            <w:sz w:val="24"/>
            <w:szCs w:val="24"/>
          </w:rPr>
          <w:t>—</w:t>
        </w:r>
      </w:ins>
      <w:del w:id="61" w:author=" " w:date="2007-08-22T13:18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Learning from your Peer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udent Senate Commission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ew Health University College of Pharm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reat Expectations, Nebraska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Style w:val="CommentReference"/>
          <w:vanish w:val="false"/>
        </w:rPr>
        <w:commentReference w:id="7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/HONOR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7- Present</w:t>
        <w:tab/>
        <w:tab/>
        <w:tab/>
        <w:t>Rho Chi Honor Socie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</w:t>
        <w:tab/>
        <w:tab/>
        <w:tab/>
        <w:tab/>
        <w:t>Runner-Up</w:t>
      </w:r>
      <w:ins w:id="62" w:author=" " w:date="2007-08-22T13:1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New Health University Patient Counseling </w:t>
        <w:tab/>
        <w:tab/>
        <w:tab/>
        <w:tab/>
        <w:tab/>
        <w:tab/>
        <w:t>Compet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ab/>
        <w:tab/>
        <w:tab/>
        <w:t xml:space="preserve">Student Research Forum: Best Presentation by 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y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 Present</w:t>
        <w:tab/>
        <w:tab/>
        <w:tab/>
        <w:t>Dean’s List with Distin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 Present</w:t>
        <w:tab/>
        <w:tab/>
        <w:tab/>
        <w:t>New Health University Regent</w:t>
      </w:r>
      <w:del w:id="63" w:author=" " w:date="2007-08-22T13:19:00Z">
        <w:r>
          <w:rPr>
            <w:rFonts w:cs="Times New Roman" w:ascii="Times New Roman" w:hAnsi="Times New Roman"/>
            <w:sz w:val="24"/>
            <w:szCs w:val="24"/>
          </w:rPr>
          <w:delText>’</w:delText>
        </w:r>
      </w:del>
      <w:r>
        <w:rPr>
          <w:rFonts w:cs="Times New Roman" w:ascii="Times New Roman" w:hAnsi="Times New Roman"/>
          <w:sz w:val="24"/>
          <w:szCs w:val="24"/>
        </w:rPr>
        <w:t>s Scholar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ORGANIZATIONS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ollege of Clinical Pharmacy (ACC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merican Society of Health</w:t>
      </w:r>
      <w:ins w:id="64" w:author=" " w:date="2007-08-22T13:19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65" w:author=" " w:date="2007-08-22T13:1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System</w:t>
      </w:r>
      <w:del w:id="66" w:author=" " w:date="2007-08-22T13:19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harmacists (ASH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harmacists Association (APh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P</w:t>
      </w:r>
      <w:ins w:id="67" w:author=" " w:date="2007-08-22T13:20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68" w:author=" " w:date="2007-08-22T13:20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w Health University Chap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braska </w:t>
      </w:r>
      <w:del w:id="69" w:author=" " w:date="2007-08-22T13:21:00Z">
        <w:r>
          <w:rPr>
            <w:rFonts w:cs="Times New Roman" w:ascii="Times New Roman" w:hAnsi="Times New Roman"/>
            <w:sz w:val="24"/>
            <w:szCs w:val="24"/>
          </w:rPr>
          <w:delText xml:space="preserve">Pharmacy </w:delText>
        </w:r>
      </w:del>
      <w:ins w:id="70" w:author=" " w:date="2007-08-22T13:21:00Z">
        <w:r>
          <w:rPr>
            <w:rFonts w:cs="Times New Roman" w:ascii="Times New Roman" w:hAnsi="Times New Roman"/>
            <w:sz w:val="24"/>
            <w:szCs w:val="24"/>
          </w:rPr>
          <w:t xml:space="preserve">Pharmacists </w:t>
        </w:r>
      </w:ins>
      <w:r>
        <w:rPr>
          <w:rFonts w:cs="Times New Roman" w:ascii="Times New Roman" w:hAnsi="Times New Roman"/>
          <w:sz w:val="24"/>
          <w:szCs w:val="24"/>
        </w:rPr>
        <w:t>Association (NePA)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MEETINGS ATTENDED</w:t>
        <w:tab/>
        <w:tab/>
        <w:tab/>
        <w:tab/>
        <w:tab/>
        <w:tab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72" w:author=" " w:date="2007-08-22T13:23:00Z"/>
        </w:rPr>
      </w:pPr>
      <w:del w:id="71" w:author=" " w:date="2007-08-22T13:23:00Z">
        <w:r>
          <w:rPr>
            <w:rFonts w:cs="Times New Roman" w:ascii="Times New Roman" w:hAnsi="Times New Roman"/>
            <w:sz w:val="24"/>
            <w:szCs w:val="24"/>
          </w:rPr>
          <w:delText>American College of Clinical Pharmacy Annual Meeting 2006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ins w:id="74" w:author=" " w:date="2007-08-22T13:23:00Z"/>
        </w:rPr>
      </w:pPr>
      <w:ins w:id="73" w:author=" " w:date="2007-08-22T13:22:00Z">
        <w:r>
          <w:rPr>
            <w:rFonts w:cs="Times New Roman" w:ascii="Times New Roman" w:hAnsi="Times New Roman"/>
            <w:sz w:val="24"/>
            <w:szCs w:val="24"/>
          </w:rPr>
          <w:t>December 2006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ASHP Mid-Year Clinical Meeting </w:t>
      </w:r>
    </w:p>
    <w:p>
      <w:pPr>
        <w:pStyle w:val="Normal"/>
        <w:rPr>
          <w:del w:id="77" w:author=" " w:date="2007-08-22T13:22:00Z"/>
        </w:rPr>
      </w:pPr>
      <w:ins w:id="75" w:author=" " w:date="2007-08-22T13:23:00Z">
        <w:r>
          <w:rPr>
            <w:rFonts w:cs="Times New Roman" w:ascii="Times New Roman" w:hAnsi="Times New Roman"/>
            <w:sz w:val="24"/>
            <w:szCs w:val="24"/>
          </w:rPr>
          <w:t>October 2006</w:t>
          <w:tab/>
          <w:tab/>
          <w:t xml:space="preserve">ACCP Annual Meeting </w:t>
        </w:r>
      </w:ins>
      <w:r>
        <w:rPr>
          <w:rStyle w:val="CommentReference"/>
          <w:vanish w:val="false"/>
        </w:rPr>
        <w:commentReference w:id="8"/>
      </w:r>
      <w:del w:id="76" w:author=" " w:date="2007-08-22T13:22:00Z">
        <w:r>
          <w:rPr>
            <w:rFonts w:cs="Times New Roman" w:ascii="Times New Roman" w:hAnsi="Times New Roman"/>
            <w:sz w:val="24"/>
            <w:szCs w:val="24"/>
          </w:rPr>
          <w:delText>2006</w:delText>
        </w:r>
      </w:del>
    </w:p>
    <w:p>
      <w:pPr>
        <w:pStyle w:val="Normal"/>
        <w:widowControl w:val="false"/>
        <w:bidi w:val="0"/>
        <w:rPr>
          <w:rFonts w:ascii="Times New Roman" w:hAnsi="Times New Roman" w:cs="Times New Roman"/>
          <w:sz w:val="24"/>
          <w:szCs w:val="24"/>
          <w:ins w:id="79" w:author=" " w:date="2007-08-22T13:22:00Z"/>
        </w:rPr>
      </w:pPr>
      <w:ins w:id="78" w:author=" " w:date="2007-08-22T13:2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80" w:author=" " w:date="2007-08-22T13:22:00Z">
        <w:r>
          <w:rPr>
            <w:rFonts w:cs="Times New Roman" w:ascii="Times New Roman" w:hAnsi="Times New Roman"/>
            <w:sz w:val="24"/>
            <w:szCs w:val="24"/>
          </w:rPr>
          <w:t>Date</w:t>
          <w:tab/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APhA National Convention </w:t>
      </w:r>
      <w:del w:id="81" w:author=" " w:date="2007-08-22T13:22:00Z">
        <w:r>
          <w:rPr>
            <w:rFonts w:cs="Times New Roman" w:ascii="Times New Roman" w:hAnsi="Times New Roman"/>
            <w:sz w:val="24"/>
            <w:szCs w:val="24"/>
          </w:rPr>
          <w:delText>2005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ins w:id="83" w:author=" " w:date="2007-08-22T13:22:00Z"/>
        </w:rPr>
      </w:pPr>
      <w:ins w:id="82" w:author=" " w:date="2007-08-22T13:22:00Z">
        <w:r>
          <w:rPr>
            <w:rFonts w:cs="Times New Roman" w:ascii="Times New Roman" w:hAnsi="Times New Roman"/>
            <w:sz w:val="24"/>
            <w:szCs w:val="24"/>
          </w:rPr>
          <w:t>Date</w:t>
          <w:tab/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>NePA Annual Meeting 2004-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84" w:author=" " w:date="2007-08-22T13:22:00Z">
        <w:r>
          <w:rPr>
            <w:rFonts w:cs="Times New Roman" w:ascii="Times New Roman" w:hAnsi="Times New Roman"/>
            <w:sz w:val="24"/>
            <w:szCs w:val="24"/>
          </w:rPr>
          <w:t>Date</w:t>
          <w:tab/>
          <w:tab/>
          <w:tab/>
          <w:t>NePA Annual Meeting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ACTIVITIES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85" w:author=" " w:date="2007-08-22T13:25:00Z">
        <w:r>
          <w:rPr>
            <w:rFonts w:cs="Times New Roman" w:ascii="Times New Roman" w:hAnsi="Times New Roman"/>
            <w:sz w:val="24"/>
            <w:szCs w:val="24"/>
          </w:rPr>
          <w:t>2006 – 2007</w:t>
          <w:tab/>
          <w:tab/>
        </w:r>
      </w:ins>
      <w:ins w:id="86" w:author=" " w:date="2007-08-22T13:29:00Z">
        <w:r>
          <w:rPr>
            <w:rFonts w:cs="Times New Roman" w:ascii="Times New Roman" w:hAnsi="Times New Roman"/>
            <w:sz w:val="24"/>
            <w:szCs w:val="24"/>
          </w:rPr>
          <w:t xml:space="preserve">Chapter President, </w:t>
        </w:r>
      </w:ins>
      <w:r>
        <w:rPr>
          <w:rFonts w:cs="Times New Roman" w:ascii="Times New Roman" w:hAnsi="Times New Roman"/>
          <w:sz w:val="24"/>
          <w:szCs w:val="24"/>
        </w:rPr>
        <w:t>ASP</w:t>
      </w:r>
      <w:ins w:id="87" w:author=" " w:date="2007-08-22T13:24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88" w:author=" " w:date="2007-08-22T13:24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w Health University</w:t>
      </w:r>
      <w:del w:id="89" w:author=" " w:date="2007-08-22T13:29:00Z">
        <w:r>
          <w:rPr>
            <w:rFonts w:cs="Times New Roman" w:ascii="Times New Roman" w:hAnsi="Times New Roman"/>
            <w:sz w:val="24"/>
            <w:szCs w:val="24"/>
          </w:rPr>
          <w:delText xml:space="preserve"> Chapter President</w:delText>
        </w:r>
      </w:del>
      <w:del w:id="90" w:author=" " w:date="2007-08-22T13:25:00Z">
        <w:r>
          <w:rPr>
            <w:rFonts w:cs="Times New Roman" w:ascii="Times New Roman" w:hAnsi="Times New Roman"/>
            <w:sz w:val="24"/>
            <w:szCs w:val="24"/>
          </w:rPr>
          <w:delText>, 2006-2007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ommentReference"/>
          <w:vanish w:val="false"/>
        </w:rPr>
        <w:commentReference w:id="9"/>
      </w:r>
      <w:ins w:id="91" w:author=" " w:date="2007-08-22T13:29:00Z">
        <w:r>
          <w:rPr>
            <w:rFonts w:cs="Times New Roman" w:ascii="Times New Roman" w:hAnsi="Times New Roman"/>
            <w:sz w:val="24"/>
            <w:szCs w:val="24"/>
          </w:rPr>
          <w:t>2005</w:t>
          <w:tab/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>New Health University Representative to APhA House of Delegates</w:t>
      </w:r>
      <w:del w:id="92" w:author=" " w:date="2007-08-22T13:30:00Z">
        <w:r>
          <w:rPr>
            <w:rFonts w:cs="Times New Roman" w:ascii="Times New Roman" w:hAnsi="Times New Roman"/>
            <w:sz w:val="24"/>
            <w:szCs w:val="24"/>
          </w:rPr>
          <w:delText xml:space="preserve"> 2005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93" w:author=" " w:date="2007-08-22T13:30:00Z">
        <w:r>
          <w:rPr>
            <w:rFonts w:cs="Times New Roman" w:ascii="Times New Roman" w:hAnsi="Times New Roman"/>
            <w:sz w:val="24"/>
            <w:szCs w:val="24"/>
          </w:rPr>
          <w:t>2004 – Present</w:t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NePA Student Ambassador </w:t>
      </w:r>
      <w:del w:id="94" w:author=" " w:date="2007-08-22T13:30:00Z">
        <w:r>
          <w:rPr>
            <w:rFonts w:cs="Times New Roman" w:ascii="Times New Roman" w:hAnsi="Times New Roman"/>
            <w:sz w:val="24"/>
            <w:szCs w:val="24"/>
          </w:rPr>
          <w:delText>2004-Present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ins w:id="98" w:author=" " w:date="2007-08-22T13:32:00Z"/>
        </w:rPr>
      </w:pPr>
      <w:ins w:id="95" w:author=" " w:date="2007-08-22T13:30:00Z">
        <w:r>
          <w:rPr>
            <w:rFonts w:cs="Times New Roman" w:ascii="Times New Roman" w:hAnsi="Times New Roman"/>
            <w:sz w:val="24"/>
            <w:szCs w:val="24"/>
          </w:rPr>
          <w:t>2007 – 2008</w:t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>Chair</w:t>
      </w:r>
      <w:ins w:id="96" w:author=" " w:date="2007-08-22T13:28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97" w:author=" " w:date="2007-08-22T13:28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inority Veterans’ Health Screening Fair </w:t>
      </w:r>
    </w:p>
    <w:p>
      <w:pPr>
        <w:pStyle w:val="Normal"/>
        <w:rPr>
          <w:del w:id="101" w:author=" " w:date="2007-08-22T13:30:00Z"/>
        </w:rPr>
      </w:pPr>
      <w:ins w:id="99" w:author=" " w:date="2007-08-22T13:32:00Z">
        <w:r>
          <w:rPr>
            <w:rFonts w:cs="Times New Roman" w:ascii="Times New Roman" w:hAnsi="Times New Roman"/>
            <w:sz w:val="24"/>
            <w:szCs w:val="24"/>
          </w:rPr>
          <w:t>2005 – 2006</w:t>
          <w:tab/>
          <w:tab/>
        </w:r>
      </w:ins>
      <w:del w:id="100" w:author=" " w:date="2007-08-22T13:30:00Z">
        <w:r>
          <w:rPr>
            <w:rFonts w:cs="Times New Roman" w:ascii="Times New Roman" w:hAnsi="Times New Roman"/>
            <w:sz w:val="24"/>
            <w:szCs w:val="24"/>
          </w:rPr>
          <w:delText>2007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102" w:author=" " w:date="2007-08-22T13:28:00Z">
        <w:r>
          <w:rPr>
            <w:rFonts w:cs="Times New Roman" w:ascii="Times New Roman" w:hAnsi="Times New Roman"/>
            <w:sz w:val="24"/>
            <w:szCs w:val="24"/>
          </w:rPr>
          <w:t xml:space="preserve">Chair, </w:t>
        </w:r>
      </w:ins>
      <w:r>
        <w:rPr>
          <w:rFonts w:cs="Times New Roman" w:ascii="Times New Roman" w:hAnsi="Times New Roman"/>
          <w:sz w:val="24"/>
          <w:szCs w:val="24"/>
        </w:rPr>
        <w:t>ASP</w:t>
      </w:r>
      <w:ins w:id="103" w:author=" " w:date="2007-08-22T13:28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104" w:author=" " w:date="2007-08-22T13:28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del w:id="105" w:author=" " w:date="2007-08-22T13:3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06" w:author=" " w:date="2007-08-22T13:31:00Z">
        <w:r>
          <w:rPr>
            <w:rFonts w:cs="Times New Roman" w:ascii="Times New Roman" w:hAnsi="Times New Roman"/>
            <w:sz w:val="24"/>
            <w:szCs w:val="24"/>
          </w:rPr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New </w:t>
      </w:r>
      <w:ins w:id="107" w:author=" " w:date="2007-08-22T13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Health University Chapter Programs Committee </w:t>
      </w:r>
      <w:del w:id="108" w:author=" " w:date="2007-08-22T13:29:00Z">
        <w:r>
          <w:rPr>
            <w:rFonts w:cs="Times New Roman" w:ascii="Times New Roman" w:hAnsi="Times New Roman"/>
            <w:sz w:val="24"/>
            <w:szCs w:val="24"/>
          </w:rPr>
          <w:delText xml:space="preserve">Chair </w:delText>
        </w:r>
      </w:del>
      <w:del w:id="109" w:author=" " w:date="2007-08-22T13:32:00Z">
        <w:r>
          <w:rPr>
            <w:rFonts w:cs="Times New Roman" w:ascii="Times New Roman" w:hAnsi="Times New Roman"/>
            <w:sz w:val="24"/>
            <w:szCs w:val="24"/>
          </w:rPr>
          <w:delText>2005-2006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110" w:author=" " w:date="2007-08-22T13:33:00Z">
        <w:r>
          <w:rPr>
            <w:rFonts w:cs="Times New Roman" w:ascii="Times New Roman" w:hAnsi="Times New Roman"/>
            <w:sz w:val="24"/>
            <w:szCs w:val="24"/>
          </w:rPr>
          <w:t xml:space="preserve">2005 – Present </w:t>
          <w:tab/>
        </w:r>
      </w:ins>
      <w:r>
        <w:rPr>
          <w:rFonts w:cs="Times New Roman" w:ascii="Times New Roman" w:hAnsi="Times New Roman"/>
          <w:sz w:val="24"/>
          <w:szCs w:val="24"/>
        </w:rPr>
        <w:t>Student Senate</w:t>
      </w:r>
      <w:ins w:id="111" w:author=" " w:date="2007-08-22T13:27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112" w:author=" " w:date="2007-08-22T13:27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w Health University </w:t>
      </w:r>
      <w:del w:id="113" w:author=" " w:date="2007-08-22T13:32:00Z">
        <w:r>
          <w:rPr>
            <w:rFonts w:cs="Times New Roman" w:ascii="Times New Roman" w:hAnsi="Times New Roman"/>
            <w:sz w:val="24"/>
            <w:szCs w:val="24"/>
          </w:rPr>
          <w:delText>2005-Present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114" w:author=" " w:date="2007-08-22T13:33:00Z">
        <w:r>
          <w:rPr>
            <w:rFonts w:cs="Times New Roman" w:ascii="Times New Roman" w:hAnsi="Times New Roman"/>
            <w:sz w:val="24"/>
            <w:szCs w:val="24"/>
          </w:rPr>
          <w:t>2006 – 2007</w:t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>Peer Tutoring Coordinator</w:t>
      </w:r>
      <w:ins w:id="115" w:author=" " w:date="2007-08-22T13:28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116" w:author=" " w:date="2007-08-22T13:28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ew Health University College of Pharmacy </w:t>
      </w:r>
      <w:del w:id="117" w:author=" " w:date="2007-08-22T13:33:00Z">
        <w:r>
          <w:rPr>
            <w:rFonts w:cs="Times New Roman" w:ascii="Times New Roman" w:hAnsi="Times New Roman"/>
            <w:sz w:val="24"/>
            <w:szCs w:val="24"/>
          </w:rPr>
          <w:delText>2006-2007</w:delText>
        </w:r>
      </w:del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UNITY SERVI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ab/>
        <w:tab/>
        <w:t>White Lakes Mall Brown Bag Medication Re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ab/>
        <w:tab/>
        <w:t>Great Expectations Food Drive Committe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2</w:t>
      </w:r>
      <w:ins w:id="118" w:author=" " w:date="2007-08-22T13:26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119" w:author=" " w:date="2007-08-22T13:26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esent </w:t>
        <w:tab/>
      </w:r>
      <w:del w:id="120" w:author=" " w:date="2007-08-22T13:27:00Z">
        <w:r>
          <w:rPr>
            <w:rFonts w:cs="Times New Roman" w:ascii="Times New Roman" w:hAnsi="Times New Roman"/>
            <w:sz w:val="24"/>
            <w:szCs w:val="24"/>
          </w:rPr>
          <w:tab/>
        </w:r>
      </w:del>
      <w:r>
        <w:rPr>
          <w:rFonts w:cs="Times New Roman" w:ascii="Times New Roman" w:hAnsi="Times New Roman"/>
          <w:sz w:val="24"/>
          <w:szCs w:val="24"/>
        </w:rPr>
        <w:t>Big Brothers</w:t>
      </w:r>
      <w:ins w:id="121" w:author=" " w:date="2007-08-22T13:34:00Z">
        <w:r>
          <w:rPr>
            <w:rFonts w:cs="Times New Roman" w:ascii="Times New Roman" w:hAnsi="Times New Roman"/>
            <w:sz w:val="24"/>
            <w:szCs w:val="24"/>
          </w:rPr>
          <w:t>–</w:t>
        </w:r>
      </w:ins>
      <w:del w:id="122" w:author=" " w:date="2007-08-22T13:34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ig Sisters Volunte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on reques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7-08-22T14:12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Suppress Header on page 1; begin on page 2</w:t>
      </w:r>
    </w:p>
  </w:comment>
  <w:comment w:id="1" w:author=" " w:date="2007-08-22T13:38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This is a common typo/mistake.  Remember, it’s the Health Insurance Portability and Accountability Act, HIPAA</w:t>
      </w:r>
    </w:p>
  </w:comment>
  <w:comment w:id="2" w:author=" " w:date="2007-08-22T13:38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Probably either “Nebraska” or “NE” is OK.  Just be consistent with respect to which you use.</w:t>
      </w:r>
    </w:p>
  </w:comment>
  <w:comment w:id="3" w:author=" " w:date="2007-08-22T15:31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Adding forthcoming APPE rotations (indicate “to be completed” in parentheses under the scheduled dates) will provide potential residency directors or employers with a better picture of your complete set of experiences by the time of graduation.</w:t>
      </w:r>
    </w:p>
  </w:comment>
  <w:comment w:id="4" w:author=" " w:date="2007-08-22T15:32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 xml:space="preserve">Also, it appears that only APPEs are listed. Consider describing IPPEs, especially if they exposed you to particular patient populations or involved unique care services (e.g., service learning, etc.) </w:t>
      </w:r>
    </w:p>
  </w:comment>
  <w:comment w:id="5" w:author=" " w:date="2007-08-22T15:29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 xml:space="preserve">It’s often a good idea to include a brief description of rotation-specific activities.  This will provide the reader with a concrete idea if key or unique duties that you performed during each experience. </w:t>
      </w:r>
    </w:p>
  </w:comment>
  <w:comment w:id="6" w:author=" " w:date="2007-08-22T13:38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Again, for consistency</w:t>
      </w:r>
    </w:p>
  </w:comment>
  <w:comment w:id="7" w:author=" " w:date="2007-08-22T15:39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Be sure to include any of the following as well:</w:t>
      </w:r>
    </w:p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Any posters or abstracts on which you were an author or co-author.</w:t>
      </w:r>
    </w:p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 xml:space="preserve"> Any publications on which you are an author or co-author, including any papers submitted (e.g., a review or case study, research paper, etc.)</w:t>
      </w:r>
    </w:p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Any teaching activities, such as mentoring of IPPE students, TA duties, course review sessions given via a campus organization, and so forth.</w:t>
      </w:r>
    </w:p>
  </w:comment>
  <w:comment w:id="8" w:author=" " w:date="2007-08-22T13:38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List in reverse chronological order, by date.  Also, be consistent in using full organization name or acronym</w:t>
      </w:r>
    </w:p>
  </w:comment>
  <w:comment w:id="9" w:author=" " w:date="2007-08-22T13:38:00Z" w:initials="MSOffice">
    <w:p>
      <w:r>
        <w:rPr>
          <w:rFonts w:ascii="Courier" w:hAnsi="Courier" w:eastAsia="Times New Roman" w:cs="Courier"/>
          <w:color w:val="auto"/>
          <w:sz w:val="20"/>
          <w:szCs w:val="20"/>
          <w:lang w:eastAsia="en-US" w:val="en-US" w:bidi="ar-SA"/>
        </w:rPr>
        <w:t>As noted above, list by date in reverse chrono order and be consistent in using names or acronym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moveFrom w:id="34" w:author=" " w:date="2007-08-22T14:03:00Z"/>
      </w:rPr>
    </w:pPr>
    <w:moveFrom w:id="33" w:author=" " w:date="2007-08-22T14:03:00Z">
      <w:r>
        <w:rPr>
          <w:rFonts w:cs="Times New Roman" w:ascii="Times New Roman" w:hAnsi="Times New Roman"/>
          <w:b/>
        </w:rPr>
        <w:t>Susan Q. True</w:t>
      </w:r>
    </w:moveFrom>
  </w:p>
  <w:p>
    <w:pPr>
      <w:pStyle w:val="Footer"/>
      <w:jc w:val="right"/>
      <w:rPr>
        <w:rFonts w:ascii="Times New Roman" w:hAnsi="Times New Roman" w:cs="Times New Roman"/>
        <w:b/>
        <w:b/>
        <w:moveFrom w:id="36" w:author=" " w:date="2007-08-22T14:03:00Z"/>
      </w:rPr>
    </w:pPr>
    <w:moveFrom w:id="35" w:author=" " w:date="2007-08-22T14:03:00Z">
      <w:r>
        <w:rPr>
          <w:rFonts w:cs="Times New Roman" w:ascii="Times New Roman" w:hAnsi="Times New Roman"/>
          <w:b/>
        </w:rPr>
        <w:t>Curriculum Vitae</w:t>
      </w:r>
    </w:moveFrom>
  </w:p>
  <w:p>
    <w:pPr>
      <w:pStyle w:val="Footer"/>
      <w:jc w:val="right"/>
      <w:rPr/>
    </w:pPr>
    <w:moveFrom w:id="37" w:author=" " w:date="2007-08-22T14:03:00Z">
      <w:r>
        <w:rPr>
          <w:rFonts w:cs="Times New Roman" w:ascii="Times New Roman" w:hAnsi="Times New Roman"/>
          <w:b/>
        </w:rPr>
        <w:t xml:space="preserve">Page </w:t>
      </w:r>
    </w:moveFrom>
    <w:moveFrom w:id="38" w:author=" " w:date="2007-08-22T14:03:00Z"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delInstrText xml:space="preserve"> PAGE </w:del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4</w:t>
      </w:r>
      <w:r>
        <w:rPr>
          <w:b/>
          <w:rFonts w:cs="Times New Roman" w:ascii="Times New Roman" w:hAnsi="Times New Roman"/>
        </w:rPr>
        <w:fldChar w:fldCharType="end"/>
      </w:r>
    </w:moveFrom>
    <w:moveFrom w:id="39" w:author=" " w:date="2007-08-22T14:03:00Z">
      <w:r>
        <w:rPr>
          <w:rFonts w:cs="Times New Roman" w:ascii="Times New Roman" w:hAnsi="Times New Roman"/>
          <w:b/>
        </w:rPr>
        <w:t xml:space="preserve"> of </w:t>
      </w:r>
    </w:moveFrom>
    <w:moveFrom w:id="40" w:author=" " w:date="2007-08-22T14:03:00Z"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delInstrText xml:space="preserve"> NUMPAGES \* ARABIC </w:del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4</w:t>
      </w:r>
      <w:r>
        <w:rPr>
          <w:b/>
          <w:rFonts w:cs="Times New Roman" w:ascii="Times New Roman" w:hAnsi="Times New Roman"/>
        </w:rPr>
        <w:fldChar w:fldCharType="end"/>
      </w:r>
    </w:moveFrom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moveTo w:id="25" w:author=" " w:date="2007-08-22T14:08:00Z"/>
      </w:rPr>
    </w:pPr>
    <w:moveTo w:id="24" w:author=" " w:date="2007-08-22T14:08:00Z">
      <w:r>
        <w:rPr>
          <w:rFonts w:cs="Times New Roman" w:ascii="Times New Roman" w:hAnsi="Times New Roman"/>
          <w:b/>
        </w:rPr>
        <w:t>Susan Q. True</w:t>
      </w:r>
    </w:moveTo>
  </w:p>
  <w:p>
    <w:pPr>
      <w:pStyle w:val="Footer"/>
      <w:jc w:val="right"/>
      <w:rPr>
        <w:rFonts w:ascii="Times New Roman" w:hAnsi="Times New Roman" w:cs="Times New Roman"/>
        <w:b/>
        <w:b/>
        <w:moveTo w:id="27" w:author=" " w:date="2007-08-22T14:08:00Z"/>
      </w:rPr>
    </w:pPr>
    <w:moveTo w:id="26" w:author=" " w:date="2007-08-22T14:08:00Z">
      <w:r>
        <w:rPr>
          <w:rFonts w:cs="Times New Roman" w:ascii="Times New Roman" w:hAnsi="Times New Roman"/>
          <w:b/>
        </w:rPr>
        <w:t>Curriculum Vitae</w:t>
      </w:r>
    </w:moveTo>
  </w:p>
  <w:p>
    <w:pPr>
      <w:pStyle w:val="Footer"/>
      <w:jc w:val="right"/>
      <w:rPr>
        <w:rFonts w:ascii="Times New Roman" w:hAnsi="Times New Roman" w:cs="Times New Roman"/>
        <w:b/>
        <w:b/>
        <w:ins w:id="32" w:author=" " w:date="2007-08-22T14:08:00Z"/>
      </w:rPr>
    </w:pPr>
    <w:moveTo w:id="28" w:author=" " w:date="2007-08-22T14:08:00Z">
      <w:r>
        <w:rPr>
          <w:rFonts w:cs="Times New Roman" w:ascii="Times New Roman" w:hAnsi="Times New Roman"/>
          <w:b/>
        </w:rPr>
        <w:t xml:space="preserve">Page </w:t>
      </w:r>
    </w:moveTo>
    <w:moveTo w:id="29" w:author=" " w:date="2007-08-22T14:08:00Z"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PAG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4</w:t>
      </w:r>
      <w:r>
        <w:rPr>
          <w:b/>
          <w:rFonts w:cs="Times New Roman" w:ascii="Times New Roman" w:hAnsi="Times New Roman"/>
        </w:rPr>
        <w:fldChar w:fldCharType="end"/>
      </w:r>
    </w:moveTo>
    <w:moveTo w:id="30" w:author=" " w:date="2007-08-22T14:08:00Z">
      <w:r>
        <w:rPr>
          <w:rFonts w:cs="Times New Roman" w:ascii="Times New Roman" w:hAnsi="Times New Roman"/>
          <w:b/>
        </w:rPr>
        <w:t xml:space="preserve"> of </w:t>
      </w:r>
    </w:moveTo>
    <w:ins w:id="31" w:author=" " w:date="2007-08-22T14:08:00Z"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NUMPAGES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4</w:t>
      </w:r>
      <w:r>
        <w:rPr>
          <w:b/>
          <w:rFonts w:cs="Times New Roman" w:ascii="Times New Roman" w:hAnsi="Times New Roman"/>
        </w:rPr>
        <w:fldChar w:fldCharType="end"/>
      </w:r>
    </w:ins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e@newhealthuniversity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40:00Z</dcterms:created>
  <dc:creator>Ian Kucera</dc:creator>
  <dc:description/>
  <cp:keywords/>
  <dc:language>en-US</dc:language>
  <cp:lastModifiedBy>Michelle</cp:lastModifiedBy>
  <cp:lastPrinted>2007-07-23T10:24:00Z</cp:lastPrinted>
  <dcterms:modified xsi:type="dcterms:W3CDTF">2007-08-27T14:40:00Z</dcterms:modified>
  <cp:revision>2</cp:revision>
  <dc:subject/>
  <dc:title>Curriculum Vitae</dc:title>
</cp:coreProperties>
</file>