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na Lettsom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9 E Oxford St. #4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luth, MN 55803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letts002@umn.edu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224) 430-1262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08 - Present</w:t>
        <w:tab/>
        <w:t>University of Minnesot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llege of Pharmac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uluth, M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udent Pharmacist, Class of 2012</w:t>
      </w:r>
    </w:p>
    <w:p>
      <w:pPr>
        <w:pStyle w:val="Normal"/>
        <w:spacing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001 – 2005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Carroll University</w:t>
      </w:r>
    </w:p>
    <w:p>
      <w:pPr>
        <w:pStyle w:val="Normal"/>
        <w:spacing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Waukesha, WI</w:t>
      </w:r>
    </w:p>
    <w:p>
      <w:pPr>
        <w:pStyle w:val="Normal"/>
        <w:spacing w:before="0" w:after="0"/>
        <w:ind w:left="1440" w:firstLine="720"/>
        <w:rPr/>
      </w:pPr>
      <w:r>
        <w:rPr>
          <w:rFonts w:cs="Arial" w:ascii="Arial" w:hAnsi="Arial"/>
        </w:rPr>
        <w:t xml:space="preserve">Bachelor of Science, Chemistry and Criminal Justice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ON</w:t>
        <w:tab/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08 – Present</w:t>
        <w:tab/>
        <w:t xml:space="preserve">Basic Life Support for Health Care Providers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U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09 - Present</w:t>
        <w:tab/>
        <w:t>Pharmacy Intern</w:t>
      </w:r>
    </w:p>
    <w:p>
      <w:pPr>
        <w:pStyle w:val="Normal"/>
        <w:spacing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innesota State Board of Pharmacy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Arial" w:ascii="Arial" w:hAnsi="Arial"/>
          <w:b/>
        </w:rPr>
        <w:t>PROFESSIONAL EXPERIENCE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009 – Present </w:t>
        <w:tab/>
        <w:t xml:space="preserve">Pharmacy Intern </w:t>
      </w:r>
    </w:p>
    <w:p>
      <w:pPr>
        <w:pStyle w:val="Normal"/>
        <w:spacing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uperior Health Pharmacy</w:t>
      </w:r>
    </w:p>
    <w:p>
      <w:pPr>
        <w:pStyle w:val="Normal"/>
        <w:spacing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uluth and Two Harbors, MN</w:t>
      </w:r>
    </w:p>
    <w:p>
      <w:pPr>
        <w:pStyle w:val="Normal"/>
        <w:spacing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receptor: Lee T. Olson, R.Ph.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THER RELATED EXPERIEN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009 – Present </w:t>
        <w:tab/>
        <w:t xml:space="preserve">Pharmaceutical Care Learning Center Assistant </w:t>
      </w:r>
    </w:p>
    <w:p>
      <w:pPr>
        <w:pStyle w:val="Normal"/>
        <w:spacing w:before="0" w:after="0"/>
        <w:ind w:left="1440" w:firstLine="720"/>
        <w:rPr/>
      </w:pPr>
      <w:r>
        <w:rPr>
          <w:rFonts w:cs="Arial" w:ascii="Arial" w:hAnsi="Arial"/>
        </w:rPr>
        <w:t>University of Minnesota</w:t>
      </w:r>
    </w:p>
    <w:p>
      <w:pPr>
        <w:pStyle w:val="Normal"/>
        <w:spacing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llege of Pharmacy</w:t>
      </w:r>
    </w:p>
    <w:p>
      <w:pPr>
        <w:pStyle w:val="Normal"/>
        <w:spacing w:before="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uluth, MN</w:t>
      </w:r>
    </w:p>
    <w:p>
      <w:pPr>
        <w:pStyle w:val="Normal"/>
        <w:spacing w:before="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Responsibilities: Prepare lab materials for each lab sequence per course, order supplies needed for labs, and dispose of waste per guidelines</w:t>
      </w:r>
    </w:p>
    <w:p>
      <w:pPr>
        <w:pStyle w:val="Normal"/>
        <w:spacing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05 – 2008</w:t>
        <w:tab/>
        <w:tab/>
        <w:t xml:space="preserve">Senior Controlled Drug Laboratory Analyst </w:t>
      </w:r>
    </w:p>
    <w:p>
      <w:pPr>
        <w:pStyle w:val="Normal"/>
        <w:spacing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Hospira, Inc.</w:t>
      </w:r>
    </w:p>
    <w:p>
      <w:pPr>
        <w:pStyle w:val="Normal"/>
        <w:spacing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North Chicago, IL</w:t>
      </w:r>
    </w:p>
    <w:p>
      <w:pPr>
        <w:pStyle w:val="Normal"/>
        <w:spacing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60" w:hanging="0"/>
        <w:rPr/>
      </w:pPr>
      <w:r>
        <w:rPr>
          <w:rFonts w:cs="Arial" w:ascii="Arial" w:hAnsi="Arial"/>
        </w:rPr>
        <w:t>Responsibilities: Conduct chemical quality assurance analyses of controlled drug hospital products and assist in the management of testing schedules of other analysts</w:t>
      </w:r>
    </w:p>
    <w:p>
      <w:pPr>
        <w:pStyle w:val="ListParagraph"/>
        <w:spacing w:before="0" w:after="0"/>
        <w:ind w:left="28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06 – 2008</w:t>
        <w:tab/>
        <w:tab/>
        <w:t xml:space="preserve">Assistant Women’s Soccer Coach </w:t>
      </w:r>
    </w:p>
    <w:p>
      <w:pPr>
        <w:pStyle w:val="Normal"/>
        <w:spacing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Robert Morris University</w:t>
      </w:r>
    </w:p>
    <w:p>
      <w:pPr>
        <w:pStyle w:val="Normal"/>
        <w:spacing w:before="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cago, IL</w:t>
      </w:r>
    </w:p>
    <w:p>
      <w:pPr>
        <w:pStyle w:val="Normal"/>
        <w:spacing w:before="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60" w:hanging="0"/>
        <w:rPr/>
      </w:pPr>
      <w:r>
        <w:rPr>
          <w:rFonts w:cs="Arial" w:ascii="Arial" w:hAnsi="Arial"/>
        </w:rPr>
        <w:t>Responsibilities:  Maintain budget for team, schedule games for upcoming season, create travel plans for away games, reserve hotels and buses, and conduct practice as necessa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ORY PHARMACY PRACTICE EXPERIENC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ly 2010</w:t>
        <w:tab/>
        <w:tab/>
        <w:t>Community Memorial Hospit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loquet, M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ceptor: Tom Dickson, R.Ph., Director of Pharmac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ugust 2009</w:t>
        <w:tab/>
        <w:tab/>
        <w:t>Ye Olde Pharmac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edarburg, WI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>Preceptor: Matthew Paul, R.P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March 2009</w:t>
        <w:tab/>
        <w:tab/>
        <w:t>St. Mary’s Duluth Clinic Pharmac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uluth, M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>Preceptor: Paul Behrens, Pharm.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eptember 2008</w:t>
        <w:tab/>
        <w:t>Target Pharmac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uluth, M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ceptor: Kristine Feiro, Pharm.D, Pharmacy Manag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ORGANIZA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merican College of Clinical Pharmacy (ACCP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merican Pharmacists Association (APh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merican Society of Health System Pharmacists (ASHP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innesota Society of Health System Pharmacists (MSHP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innesota Pharmacists Association (MPhA)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ACTIVITI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2010 – 2011</w:t>
        <w:tab/>
        <w:t>Member at Large, ACCP Student Advisory Committee</w:t>
      </w:r>
    </w:p>
    <w:p>
      <w:pPr>
        <w:pStyle w:val="Normal"/>
        <w:spacing w:before="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10 – Present</w:t>
        <w:tab/>
        <w:t>ACCP Liaison, Minnesota Pharmacy Student Allian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2010 – Present</w:t>
        <w:tab/>
        <w:t xml:space="preserve">Student Representative, University of Minnesota-Duluth Diversity Commission </w:t>
      </w:r>
    </w:p>
    <w:p>
      <w:pPr>
        <w:pStyle w:val="Normal"/>
        <w:spacing w:before="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2008 – Present</w:t>
        <w:tab/>
        <w:t>Pre-Pharmacy Mentor, University of Minnesota College of Pharmacy</w:t>
      </w:r>
    </w:p>
    <w:p>
      <w:pPr>
        <w:pStyle w:val="Normal"/>
        <w:spacing w:before="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60" w:hanging="2160"/>
        <w:rPr/>
      </w:pPr>
      <w:r>
        <w:rPr>
          <w:rFonts w:cs="Arial" w:ascii="Arial" w:hAnsi="Arial"/>
        </w:rPr>
        <w:t xml:space="preserve">2008 – Present </w:t>
        <w:tab/>
        <w:t>Student Ambassador, University of Minnesota College of Pharmacy</w:t>
        <w:tab/>
      </w:r>
    </w:p>
    <w:p>
      <w:pPr>
        <w:pStyle w:val="Normal"/>
        <w:spacing w:before="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60" w:hanging="2160"/>
        <w:rPr/>
      </w:pPr>
      <w:r>
        <w:rPr>
          <w:rFonts w:cs="Arial" w:ascii="Arial" w:hAnsi="Arial"/>
        </w:rPr>
        <w:t xml:space="preserve">2009 – 2010 </w:t>
        <w:tab/>
        <w:t xml:space="preserve">Membership Vice President, Minnesota Pharmacy Student Allianc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2009 – 2010</w:t>
        <w:tab/>
        <w:t xml:space="preserve">Secretary, Kappa Psi Delta Psi </w:t>
      </w:r>
    </w:p>
    <w:p>
      <w:pPr>
        <w:pStyle w:val="Normal"/>
        <w:spacing w:before="0" w:after="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09 – 2010</w:t>
        <w:tab/>
        <w:tab/>
        <w:t>Web Administrator, Kappa Psi Delta Ps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09 – 2010</w:t>
        <w:tab/>
        <w:tab/>
        <w:t xml:space="preserve">Vice President, Multicultural Pharmacy Student Organizatio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60" w:hanging="2160"/>
        <w:rPr/>
      </w:pPr>
      <w:r>
        <w:rPr>
          <w:rFonts w:cs="Arial" w:ascii="Arial" w:hAnsi="Arial"/>
        </w:rPr>
        <w:t>2009 – 2010</w:t>
        <w:tab/>
        <w:t>Kudos Board Co-Chair, Phi Lambda Sigma Leadership Society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09 – 2010</w:t>
        <w:tab/>
        <w:tab/>
        <w:t>Kappa Psi Activity Awar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MEETING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ptember 2009     MSHP Midyear Clinical Meeti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08 – Present       MSHP Arrowhead Region Meeting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SERVIC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ptember 2008 </w:t>
        <w:tab/>
        <w:t>Shopko Health Fai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ch 2009</w:t>
        <w:tab/>
        <w:tab/>
        <w:t>Mariner Mall Health Fai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ne 2009</w:t>
        <w:tab/>
        <w:tab/>
        <w:t>Rainbow Center Health Fai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ctober 2009</w:t>
        <w:tab/>
        <w:t>St. Scholastica Bone Marrow Registry Driv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ch 2010</w:t>
        <w:tab/>
        <w:tab/>
        <w:t>University of Minnesota, Duluth Bone Marrow Registry Driv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ailable upon reques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Lettsome CV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PMingLiU;新細明體" w:hAnsi="PMingLiU;新細明體" w:eastAsia="Times New Roman" w:cs="PMingLiU;新細明體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ts002@umn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1:05:00Z</dcterms:created>
  <dc:creator>Julie Birmingham</dc:creator>
  <dc:description/>
  <cp:keywords/>
  <dc:language>en-US</dc:language>
  <cp:lastModifiedBy>Rena Lettsome</cp:lastModifiedBy>
  <cp:lastPrinted>2010-06-18T06:58:00Z</cp:lastPrinted>
  <dcterms:modified xsi:type="dcterms:W3CDTF">2010-08-28T01:05:00Z</dcterms:modified>
  <cp:revision>2</cp:revision>
  <dc:subject/>
  <dc:title/>
</cp:coreProperties>
</file>